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Fortsetzung der Unterschriftensammlung in Marienfeld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w w:val="4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3399"/>
                                <w:spacing w:val="-10"/>
                                <w:w w:val="45"/>
                                <w:sz w:val="120"/>
                                <w:szCs w:val="120"/>
                              </w:rPr>
                              <w:t>TMV 65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w w:val="4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w w:val="45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w w:val="45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 Black" w:hAnsi="Arial Black"/>
                          <w:color w:val="333399"/>
                          <w:spacing w:val="-10"/>
                          <w:w w:val="45"/>
                          <w:sz w:val="120"/>
                          <w:szCs w:val="120"/>
                        </w:rPr>
                        <w:t>TMV 65 e.V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w w:val="45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 Black" w:hAnsi="Arial Black"/>
                          <w:w w:val="45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mpelhofer Minigolfverein 1965 e.V., Geschäftsstelle: Robert Kullick, Unter den Eichen 103a, 12203 Berlin,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 xml:space="preserve"> 831 20 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r sind für den Erhalt des Minigolfplatzes und der Seniorenfreizeitstätte am bisherigen Standort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gen den Bau eines Discounters mit großem Parkplatz an dieser Stelle (Hanielweg/Marienfelder Allee) !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e Felder bitte nicht ausfüllen.   Unterschriftsberechtigt sind Personen, die mindestens 16 Jahre alt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4"/>
        <w:gridCol w:w="1148"/>
        <w:gridCol w:w="4872"/>
        <w:gridCol w:w="1445"/>
        <w:gridCol w:w="2683"/>
        <w:gridCol w:w="872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nname,     Vorname(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ße,               Hausnummer,         Postleitzah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er Unterschrif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terschrift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m.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53:00Z</dcterms:created>
  <dc:creator>Juhnke</dc:creator>
  <dc:description/>
  <dc:language>en-US</dc:language>
  <cp:lastModifiedBy>Teeupe</cp:lastModifiedBy>
  <cp:lastPrinted>2007-04-19T08:11:00Z</cp:lastPrinted>
  <dcterms:modified xsi:type="dcterms:W3CDTF">2007-04-19T13:53:00Z</dcterms:modified>
  <cp:revision>2</cp:revision>
  <dc:subject/>
  <dc:title>Unterschriftensammlung der Initiative Berlin-Marienfelde</dc:title>
</cp:coreProperties>
</file>