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 paar Fragen an den „Golffahnder“ Oliver Christ</w:t>
      </w:r>
    </w:p>
    <w:p>
      <w:pPr>
        <w:pStyle w:val="Normal"/>
        <w:rPr/>
      </w:pPr>
      <w:r>
        <w:rPr/>
      </w:r>
    </w:p>
    <w:p>
      <w:pPr>
        <w:pStyle w:val="Normal"/>
        <w:autoSpaceDE w:val="false"/>
        <w:rPr/>
      </w:pPr>
      <w:hyperlink r:id="rId2">
        <w:r>
          <w:rPr>
            <w:rStyle w:val="InternetLink"/>
          </w:rPr>
          <w:t>Foto „Golffahnder“ Oliver Chris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Oli, egal, welches Fernsehprogramm man derzeit anschaltet – der „Mann vom Zoll“ hat prima Einschaltquoten (zumindest bei Minigolfern). Schon mal darüber nachgedacht, eine eigene Fernsehserie zu produzi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s mit der eigenen Fernsehserie ist ja eine tolle, aber auch nicht neue Idee. Die Arbeit des Zolls wurde ja auch schon reichlich als Thema solcher Serien aufgegriffen. Da gab es in den 60 er Jahren den Zollfahnder Kressin, dann gab es die Serie „Schwarz Rot Gold“ und dann gab es noch „Die Gang“ mit Uwe Ochsenknecht, aber zur Verwirklichung einer eigenen Serie stehen mir weder die Mittel noch die Beziehungen zur Verfügung noch denke ich, dass  jemand mich so interessant findet, dass er darüber gleich einen Film drehen möchte,. Außerdem ist mein Job nur ein Teilbereich eines sehr umfangreichen Berufsbildes und eventuell gut für einen Teil einer Serie aber mehr wohl nic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Im Laufe Deiner dienstlichen Ermittlungen haben Etikettenschwindler keine Chance. Erzählst Du uns mal von Deinem Job, was Plagiate sind, wo die herkommen und wie oft Du damit zu tun h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 aller Erstes !!! Ich bin kein Zollfahnder, sondern ein Abfertigungsbeamter, hier bin ich zwar Teil eines Spezialteams, das sehr viele Aufgriffe tätigt, von gestohlenen Kfz über falsch deklarierten Müll und Waffen zu den erwähnten Plagiaten, aber wir sind keine Fahnder !!!</w:t>
      </w:r>
    </w:p>
    <w:p>
      <w:pPr>
        <w:pStyle w:val="Normal"/>
        <w:autoSpaceDE w:val="false"/>
        <w:rPr>
          <w:rFonts w:ascii="Courier New" w:hAnsi="Courier New" w:cs="Courier New"/>
          <w:sz w:val="20"/>
          <w:szCs w:val="20"/>
        </w:rPr>
      </w:pPr>
      <w:r>
        <w:rPr>
          <w:rFonts w:cs="Courier New" w:ascii="Courier New" w:hAnsi="Courier New"/>
          <w:sz w:val="20"/>
          <w:szCs w:val="20"/>
        </w:rPr>
        <w:t>Unsere Gruppe wird gerne als Feuerwehr des Zolls im Hamburger Hafen bezeichnet und zwar aus dem einfachen Grund , dass wir immer da sind ( unsere Truppe arbeitet 24 Stunden am Tag ) und wir immer alles machen, wenn sich kein anderer dafür zuständig fühlt. Unsere offizielle Bezeichnung lautet : Außendienst der Abfertigung Ericus. Zuständig sind wir hier für alle Abfertigungen , die nicht am Zollamt geschehen. Unser Kunde aus welchen Gründen auch immer die Ware nicht am Zollamt vorführen kan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giate sind Produkte, die entweder Namens- ,Geschmacksmuster- oder Patentrechte Dritter verletzen. D.h. es werden Uhren in Fernost hergestellt und unter einem bekannten Logo, z.B. Breitling vertrieben. Dem Hersteller und dem Käufer entstehen hier aus verschiedenen Gründen in verschiedener Art Schä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nn der Käufer nicht weiß, dass er ein Plagiat erworben hat Der Kunde hat dann eventuell fast den gleichen Preis bezahlt, den er auch für das Original hätte bezahlen müssen. Der finanzielle Schaden ist hier dann schon der Kauf des Produktes. Es geht aber weiter, der Kunde ist nach kurzer Zeit mit dem Produkt unzufrieden, weil es nicht die Qualität des original Produktes aufweist, wenn er aufgrund dessen nie wieder Produkte dieser Firma erwirbt, gehen dadurch dem Markeninhaber Umsätze verloren. Falls der Käufer dann noch in seinem Bekanntenkreis von der schlechten Qualität des Produktes erzählt entsteht der Marke zusätzlich auch noch ein Imagescha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 ist aber auch möglich, dass man ein Kfz-Ersatzteil erwirbt, dies ist ein Plagiat und erfüllt nicht die Ansprüche des Automobilherstellers, dann nach ein paar Tausend Kilometern hat man einen Schaden. Die normale Produkthaftung entfällt dann für den Käufer. Allerdings ist dies auch für den eigentlichen Hersteller ein Problem, weil der Käufer natürlich auch erst einmal von einem Originalteil ausgeht und den Hersteller anspricht. Dieser wird im Regelfall aber nach Untersuchung der Teile von einer Schadensregulierung abse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Schäden, die durch Medikamente, die ja auch in unglaublichen Mengen gefälscht werden, kann sich wohl jeder selbst vorstellen. Dabei sind gefälschte Viagra Produkte, die nur durch Placebo ersetzt werden wohl die harmlosesten Fälschu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nn entsteht fast jedem Steuerzahler ein Schaden, da die inzwischen in Mafiastrukturen organisierten Kriminellen entweder viel zu gering oder auch gar keine Steuern entrich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s sind Schäden, denen man als Zollbeamter entgegentreten soll. Denn eine der Hauptaufgaben des Zolles ist der Schutz der innergemeinschaftlichen Wirtscha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Dem Hamburger Zoll ist schon mancher dicke Fische ins Netz gegangen. Was war Dein persönliches Highl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ährend meines Dienstes bei der Zollfahndung, da war ich bis 1999, hatte ich mehrere größere Fälle, unter anderem auch ein paar Rauschgiftaufgriffe (bis zu 7 kg), bei denen ich mitgearbeitet habe. Ein Highlight war wohl auch die Beschlagnahme eines gut 90 Meter langen Segelschiffes, das bis dahin nicht verzollt worden war. Seitdem ich beim Außendienst tätig bin, ist es wohl der Aufgriff von gut 300 Containern im Jahr 2006 mit Ware, die einen Originalwert von fast 900 Millionen Euro gehabt hätte. Hier kann man allerdings nicht von einem Einzelaufgriff sprechen, sondern muss das Gesamtjahr betrach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Mit Deinen Aktionen hast Du schon so manches kriminelles Nest ausgehoben. Gab´s schon mal brenzlige Situationen für Dich oder Deine Dienststel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ährend der Zeit bei der Fahndung gab es vielleicht ein paar Situationen, die man in Nachhinein betrachtet als gefährlich oder als brenzlig bezeichnen kann. Allerdings war ich zu dieser Zeit in einer Spezialtruppe, die auch für solche Situationen geschult worden ist.</w:t>
      </w:r>
    </w:p>
    <w:p>
      <w:pPr>
        <w:pStyle w:val="Normal"/>
        <w:autoSpaceDE w:val="false"/>
        <w:rPr>
          <w:rFonts w:ascii="Courier New" w:hAnsi="Courier New" w:cs="Courier New"/>
          <w:sz w:val="20"/>
          <w:szCs w:val="20"/>
        </w:rPr>
      </w:pPr>
      <w:r>
        <w:rPr>
          <w:rFonts w:cs="Courier New" w:ascii="Courier New" w:hAnsi="Courier New"/>
          <w:sz w:val="20"/>
          <w:szCs w:val="20"/>
        </w:rPr>
        <w:t>In meinem jetzigen Job kommt es nicht zu solchen Situationen, das ist für mein Familienleben wohl auch besser.</w:t>
      </w:r>
    </w:p>
    <w:p>
      <w:pPr>
        <w:pStyle w:val="Normal"/>
        <w:autoSpaceDE w:val="false"/>
        <w:rPr>
          <w:rFonts w:ascii="Courier New" w:hAnsi="Courier New" w:cs="Courier New"/>
          <w:sz w:val="20"/>
          <w:szCs w:val="20"/>
        </w:rPr>
      </w:pPr>
      <w:r>
        <w:rPr>
          <w:rFonts w:cs="Courier New" w:ascii="Courier New" w:hAnsi="Courier New"/>
          <w:sz w:val="20"/>
          <w:szCs w:val="20"/>
        </w:rPr>
        <w:t>Und meine Dienststelle wollte noch keiner in die Luft sprengen, zumindest keiner von auß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Was passiert mit den gefälschten Sportklamotten?</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gefälschten Produkte werden ausnahmlos vernichtet, dies hat mehrere Gründe.</w:t>
      </w:r>
    </w:p>
    <w:p>
      <w:pPr>
        <w:pStyle w:val="Normal"/>
        <w:autoSpaceDE w:val="false"/>
        <w:rPr>
          <w:rFonts w:ascii="Courier New" w:hAnsi="Courier New" w:cs="Courier New"/>
          <w:sz w:val="20"/>
          <w:szCs w:val="20"/>
        </w:rPr>
      </w:pPr>
      <w:r>
        <w:rPr>
          <w:rFonts w:cs="Courier New" w:ascii="Courier New" w:hAnsi="Courier New"/>
          <w:sz w:val="20"/>
          <w:szCs w:val="20"/>
        </w:rPr>
        <w:t>1.</w:t>
        <w:tab/>
        <w:t>Es ist gesetzlich vorgeschrieben</w:t>
      </w:r>
    </w:p>
    <w:p>
      <w:pPr>
        <w:pStyle w:val="Normal"/>
        <w:autoSpaceDE w:val="false"/>
        <w:rPr>
          <w:rFonts w:ascii="Courier New" w:hAnsi="Courier New" w:cs="Courier New"/>
          <w:sz w:val="20"/>
          <w:szCs w:val="20"/>
        </w:rPr>
      </w:pPr>
      <w:r>
        <w:rPr>
          <w:rFonts w:cs="Courier New" w:ascii="Courier New" w:hAnsi="Courier New"/>
          <w:sz w:val="20"/>
          <w:szCs w:val="20"/>
        </w:rPr>
        <w:t>2.</w:t>
        <w:tab/>
        <w:t>Die Hersteller wollen die Ware nicht freigeben, da sie ansonsten die Produkthaftung übernehmen müßten.</w:t>
      </w:r>
    </w:p>
    <w:p>
      <w:pPr>
        <w:pStyle w:val="Normal"/>
        <w:autoSpaceDE w:val="false"/>
        <w:rPr>
          <w:rFonts w:ascii="Courier New" w:hAnsi="Courier New" w:cs="Courier New"/>
          <w:sz w:val="20"/>
          <w:szCs w:val="20"/>
        </w:rPr>
      </w:pPr>
      <w:r>
        <w:rPr>
          <w:rFonts w:cs="Courier New" w:ascii="Courier New" w:hAnsi="Courier New"/>
          <w:sz w:val="20"/>
          <w:szCs w:val="20"/>
        </w:rPr>
        <w:t>3.</w:t>
        <w:tab/>
        <w:t>Keiner weis genau, was man freigeben würde,z.B. Giftstoffe in der Kleidung.</w:t>
      </w:r>
    </w:p>
    <w:p>
      <w:pPr>
        <w:pStyle w:val="Normal"/>
        <w:autoSpaceDE w:val="false"/>
        <w:rPr>
          <w:rFonts w:ascii="Courier New" w:hAnsi="Courier New" w:cs="Courier New"/>
          <w:sz w:val="20"/>
          <w:szCs w:val="20"/>
        </w:rPr>
      </w:pPr>
      <w:r>
        <w:rPr>
          <w:rFonts w:cs="Courier New" w:ascii="Courier New" w:hAnsi="Courier New"/>
          <w:sz w:val="20"/>
          <w:szCs w:val="20"/>
        </w:rPr>
        <w:t>4.</w:t>
        <w:tab/>
        <w:t>Die Ware würde ja in den Warenkreislauf gelangen und genau das möchte man verhind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Wie würdest Du reagieren, wenn Dir mal gefälschte Minigolfbälle auffallen?</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sher sind mir keine aufgefallen, allerdings bin ich mir bei ein paar nicht ganz sicher, ob sie nicht gegen Schutzrechte verstoßen und man bevor man den Ball produziert mit den Rechteinhaber hätte Kontakt aufnehmen sollen. Falls also jemand einen Mickey Mouse Ball plant, sollte er vorher bei Disney nachfragen.</w:t>
      </w:r>
    </w:p>
    <w:p>
      <w:pPr>
        <w:pStyle w:val="Normal"/>
        <w:autoSpaceDE w:val="false"/>
        <w:rPr>
          <w:rFonts w:ascii="Courier New" w:hAnsi="Courier New" w:cs="Courier New"/>
          <w:sz w:val="20"/>
          <w:szCs w:val="20"/>
        </w:rPr>
      </w:pPr>
      <w:r>
        <w:rPr>
          <w:rFonts w:cs="Courier New" w:ascii="Courier New" w:hAnsi="Courier New"/>
          <w:sz w:val="20"/>
          <w:szCs w:val="20"/>
        </w:rPr>
        <w:t>Da mir die Vorstöße privat aufgefallen sind und es sich hier um ein Antragsdelikt handelt, habe ich es auch nicht an die Rechteinhaber weitergeleitet. Ein solcher Verstoss kann aber sehr teuer werden, wenn der Rechteinhaber dies erfäh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Müssen Deine Mitspieler beim Minigolfen zukünftig Angst haben, dass Du mal in ihren Golftaschen nachsieh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in , höchstens sie haben „vergessen“ bei mir zu bezahlen!!!</w:t>
      </w:r>
    </w:p>
    <w:p>
      <w:pPr>
        <w:pStyle w:val="Normal"/>
        <w:autoSpaceDE w:val="false"/>
        <w:rPr>
          <w:rFonts w:ascii="Courier New" w:hAnsi="Courier New" w:cs="Courier New"/>
          <w:sz w:val="20"/>
          <w:szCs w:val="20"/>
        </w:rPr>
      </w:pPr>
      <w:r>
        <w:rPr>
          <w:rFonts w:cs="Courier New" w:ascii="Courier New" w:hAnsi="Courier New"/>
          <w:sz w:val="20"/>
          <w:szCs w:val="20"/>
        </w:rPr>
        <w:t>Aber sicherlich werde ich nicht nach gefälschten Golfballen su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Was trägst Du lieber: Die Zolluniform oder das Trikot Deines Minigolfteam Niendorfer M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so ganz ehrlich, wenn ich genug Geld hätte, würde ich nicht arbeiten, Minigolfen würde ich aber sicherlich trotzdem. </w:t>
      </w:r>
    </w:p>
    <w:p>
      <w:pPr>
        <w:pStyle w:val="Normal"/>
        <w:autoSpaceDE w:val="false"/>
        <w:rPr>
          <w:rFonts w:ascii="Courier New" w:hAnsi="Courier New" w:cs="Courier New"/>
          <w:sz w:val="20"/>
          <w:szCs w:val="20"/>
        </w:rPr>
      </w:pPr>
      <w:r>
        <w:rPr>
          <w:rFonts w:cs="Courier New" w:ascii="Courier New" w:hAnsi="Courier New"/>
          <w:sz w:val="20"/>
          <w:szCs w:val="20"/>
        </w:rPr>
        <w:t>Das eine mache ich wegen des Geldes , dass andere weil ich Spass daran habe.</w:t>
      </w:r>
    </w:p>
    <w:p>
      <w:pPr>
        <w:pStyle w:val="Normal"/>
        <w:autoSpaceDE w:val="false"/>
        <w:rPr>
          <w:rFonts w:ascii="Courier New" w:hAnsi="Courier New" w:cs="Courier New"/>
          <w:sz w:val="20"/>
          <w:szCs w:val="20"/>
        </w:rPr>
      </w:pPr>
      <w:r>
        <w:rPr>
          <w:rFonts w:cs="Courier New" w:ascii="Courier New" w:hAnsi="Courier New"/>
          <w:sz w:val="20"/>
          <w:szCs w:val="20"/>
        </w:rPr>
        <w:t>Und leider verdient man mit Minigolfspielen nichts.</w:t>
      </w:r>
    </w:p>
    <w:p>
      <w:pPr>
        <w:pStyle w:val="Normal"/>
        <w:autoSpaceDE w:val="false"/>
        <w:rPr>
          <w:rFonts w:ascii="Courier New" w:hAnsi="Courier New" w:cs="Courier New"/>
          <w:sz w:val="20"/>
          <w:szCs w:val="20"/>
        </w:rPr>
      </w:pPr>
      <w:r>
        <w:rPr>
          <w:rFonts w:cs="Courier New" w:ascii="Courier New" w:hAnsi="Courier New"/>
          <w:sz w:val="20"/>
          <w:szCs w:val="20"/>
        </w:rPr>
        <w:t>Wer will kann ja mal meinen Shop unter www.opc-pro.de besuchen und etwas dagegen unternehmen.</w:t>
      </w:r>
    </w:p>
    <w:p>
      <w:pPr>
        <w:pStyle w:val="Normal"/>
        <w:autoSpaceDE w:val="false"/>
        <w:rPr>
          <w:rFonts w:ascii="Courier New" w:hAnsi="Courier New" w:cs="Courier New"/>
          <w:sz w:val="20"/>
          <w:szCs w:val="20"/>
        </w:rPr>
      </w:pPr>
      <w:r>
        <w:rPr>
          <w:rFonts w:cs="Courier New" w:ascii="Courier New" w:hAnsi="Courier New"/>
          <w:sz w:val="20"/>
          <w:szCs w:val="20"/>
        </w:rPr>
        <w:t>Ich spiele also lieber Minigolf, als das ich als Zöllner durch den Hafen stre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Ihr habt Eure 1. Herrenmannschaft mit Marco Balzer und Martin Stöckle super verstärkt. Ist der Bundesligaaufstieg damit zur Pflichtübung gewo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r (wenn ich das als Nummer 7 bis 8 in der Mannschaft sagen darf) haben es den Brechtenern schwerer gemacht, als es am Ende von den Punkten her aussah. Mit Marco und Martin haben wir uns natürlich verstärkt. Da beide aus der Mannschaft Oly Kiel kommen, die ja rein formell gesehen , als Absteiger aus der 1. Liga, unser härtester Konkurrent sein sollten, haben wir uns ja nicht nur verstärkt, sondern unsern stärksten Gegner auch geschwächt.</w:t>
      </w:r>
    </w:p>
    <w:p>
      <w:pPr>
        <w:pStyle w:val="Normal"/>
        <w:autoSpaceDE w:val="false"/>
        <w:rPr>
          <w:rFonts w:ascii="Courier New" w:hAnsi="Courier New" w:cs="Courier New"/>
          <w:sz w:val="20"/>
          <w:szCs w:val="20"/>
        </w:rPr>
      </w:pPr>
      <w:r>
        <w:rPr>
          <w:rFonts w:cs="Courier New" w:ascii="Courier New" w:hAnsi="Courier New"/>
          <w:sz w:val="20"/>
          <w:szCs w:val="20"/>
        </w:rPr>
        <w:t>Aber man darf in der 2 Liga niemanden unterschätzen, es wird fast nur Abt. 2 gespielt und das auf sehr hohem Niveau. Ich freue mich da schon immer, wenn ich in der Mannschaft, wenn es auch nur an 7 oder 8 eingesetzt we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r werden als starker Favorit gehandelt und ich würde mich für die Truppe freuen, wenn der Aufstieg klappt, dafür langt der Sieg in der 2 Liga leider nicht, ich würde dann aber sicherlich nur noch in der 2 Truppe aufschla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Du hast 3 Wünsche fre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s ich wünsch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hr Toleranz,  Frieden und allen alles Gut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FF0000"/>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auwi.de/uploads/golffahnderchris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8:08:00Z</dcterms:created>
  <dc:creator>Besitzer</dc:creator>
  <dc:description/>
  <dc:language>en-US</dc:language>
  <cp:lastModifiedBy>Besitzer</cp:lastModifiedBy>
  <dcterms:modified xsi:type="dcterms:W3CDTF">2007-01-20T18:08:00Z</dcterms:modified>
  <cp:revision>2</cp:revision>
  <dc:subject/>
  <dc:title>Ein paar Fragen an den „Golffahnder“ Oliver Christ</dc:title>
</cp:coreProperties>
</file>